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ΠΕΡΙΕΧΟΜΕΝ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Πρόλογο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Ευχαριστίε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Εισαγωγ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ΡΟΣ ΠΡΩΤΟ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ΠΙΚΑΙΡΑ ΘΕΜΑΤΑ ΔΙΑΠΟΛΙΤΙΣΜΙΚΗΣ ΘΕΩΡΗΣΗ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ΥΜΒΟΛΕΣ ΣΕ ΕΝΑΝ ΕΠΙΣΤΗΜΟΝΙΚΟ ΔΙΑΛΟΓ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Γεώργιος Μάρκου: </w:t>
      </w:r>
      <w:r>
        <w:rPr>
          <w:rFonts w:cs="Times New Roman" w:ascii="Times New Roman" w:hAnsi="Times New Roman"/>
          <w:color w:val="000000"/>
          <w:sz w:val="24"/>
          <w:szCs w:val="24"/>
        </w:rPr>
        <w:t>Μια ελπιδοφόρα προοπτική στη διαπολιτισμική ένταξη των Τσιγγάνων: Στοχασμοί μέσα από την εμπειρία του προγράμματος για την εκπαίδευση των Τσιγγανοπαίδω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Αθανάσιος Γκότοβος: </w:t>
      </w:r>
      <w:r>
        <w:rPr>
          <w:rFonts w:cs="Times New Roman" w:ascii="Times New Roman" w:hAnsi="Times New Roman"/>
          <w:color w:val="000000"/>
          <w:sz w:val="24"/>
          <w:szCs w:val="24"/>
        </w:rPr>
        <w:t>Πολιτικές διαχείρισης της ετερότητας στην εκπαίδευση: Η πολιτισμική καιδομική ενσωμάτωση των πολιτών με ρόμικη προέλευση στην Ελλάδ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Λαμπρίνα Γιώτη - Γεώργιος Φλουρής: </w:t>
      </w:r>
      <w:r>
        <w:rPr>
          <w:rFonts w:cs="Times New Roman" w:ascii="Times New Roman" w:hAnsi="Times New Roman"/>
          <w:color w:val="000000"/>
          <w:sz w:val="24"/>
          <w:szCs w:val="24"/>
        </w:rPr>
        <w:t>Ένα μοντέλο δια βίου μάθησης και επιμόρφωσης που θεμελιώνεται στον μετασχηματισμό του πλαισίου των παραδοχών των εκπαιδευτικών που διδάσκουν Ρομά μαθητέ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Παναγιώτης Παπακωνσταντίνου: </w:t>
      </w:r>
      <w:r>
        <w:rPr>
          <w:rFonts w:cs="Times New Roman" w:ascii="Times New Roman" w:hAnsi="Times New Roman"/>
          <w:color w:val="000000"/>
          <w:sz w:val="24"/>
          <w:szCs w:val="24"/>
        </w:rPr>
        <w:t>Σχολείο και Τσιγγάνοι: Επιμόρφωση των εκπαιδευτικών και αποδόμηση στερεοτύπων – προκαταλήψε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υανθία Μηλίγκου: </w:t>
      </w:r>
      <w:r>
        <w:rPr>
          <w:rFonts w:cs="Times New Roman" w:ascii="Times New Roman" w:hAnsi="Times New Roman"/>
          <w:color w:val="000000"/>
          <w:sz w:val="24"/>
          <w:szCs w:val="24"/>
        </w:rPr>
        <w:t>Η ανάπτυξη της διαπολιτισμικής διάστασης της σχολικής εκπαίδευσης ως άξονας επαγγελματικής ανάπτυξης των εκπαιδευτικώ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Χρυσή Χατζηχρήστου - Αικατερίνη Λαμπροπούλου: </w:t>
      </w:r>
      <w:r>
        <w:rPr>
          <w:rFonts w:cs="Times New Roman" w:ascii="Times New Roman" w:hAnsi="Times New Roman"/>
          <w:color w:val="000000"/>
          <w:sz w:val="24"/>
          <w:szCs w:val="24"/>
        </w:rPr>
        <w:t>Ανάπτυξη πολυεπίπεδου μοντέλου παροχής σχολικών ψυχολογικών υπηρεσιώ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Γεώργιος Παπακωνσταντίνου: </w:t>
      </w:r>
      <w:r>
        <w:rPr>
          <w:rFonts w:cs="Times New Roman" w:ascii="Times New Roman" w:hAnsi="Times New Roman"/>
          <w:color w:val="000000"/>
          <w:sz w:val="24"/>
          <w:szCs w:val="24"/>
        </w:rPr>
        <w:t>Καινοτομία και Αξιολόγηση: Η εμπειρία από την εισαγωγή μιας κεντρικά διευθυνόμενης καινοτομία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Χρήστος Παρθένης: </w:t>
      </w:r>
      <w:r>
        <w:rPr>
          <w:rFonts w:cs="Times New Roman" w:ascii="Times New Roman" w:hAnsi="Times New Roman"/>
          <w:color w:val="000000"/>
          <w:sz w:val="24"/>
          <w:szCs w:val="24"/>
        </w:rPr>
        <w:t>Η ιδιότητα του πολίτη και η σχέση μεταξύ συλλογικών και ατομικών δικαιωμάτων σε μία φιλελεύθερη δημοκρατί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ΡΟΣ ΔΕΥΤΕΡΟ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ΥΓΧΡΟΝΕΣ ΔΙΔΑΚΤΙΚΕΣ-ΜΑΘΗΣΙΑΚΕΣ ΠΡΟΣΕΓΓΙΣΕΙ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ΤΟ ΜΙΚΡΟΕΠΙΠΕΔΟ ΕΤΕΡΟΓΕΝΩΝ ΤΑΞΕΩ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Γεώργιος Φλουρής - Λαμπρίνα Γιώτη: </w:t>
      </w:r>
      <w:r>
        <w:rPr>
          <w:rFonts w:cs="Times New Roman" w:ascii="Times New Roman" w:hAnsi="Times New Roman"/>
          <w:color w:val="000000"/>
          <w:sz w:val="24"/>
          <w:szCs w:val="24"/>
        </w:rPr>
        <w:t>Η διαφοροποίηση του Αναλυτικού Προγράμματος και της διδασκαλίας στο μικροεπίπεδο της τάξης: Θεωρητικές και εμπειρικές συμβολέ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Αθανάσιος Γκότοβος: </w:t>
      </w:r>
      <w:r>
        <w:rPr>
          <w:rFonts w:cs="Times New Roman" w:ascii="Times New Roman" w:hAnsi="Times New Roman"/>
          <w:color w:val="000000"/>
          <w:sz w:val="24"/>
          <w:szCs w:val="24"/>
        </w:rPr>
        <w:t>Διγλωσσία, ετερότητα και νόρμα της Ελληνικής: Θεωρητικό πλαίσιο και οδηγίες για τη διδασκαλία της ελληνικής γλώσσας σε τμήματα και τάξεις με δίγλωσσους (Ρομά) μαθητέ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Χρυσαυγή Γλένη: </w:t>
      </w:r>
      <w:r>
        <w:rPr>
          <w:rFonts w:cs="Times New Roman" w:ascii="Times New Roman" w:hAnsi="Times New Roman"/>
          <w:color w:val="000000"/>
          <w:sz w:val="24"/>
          <w:szCs w:val="24"/>
        </w:rPr>
        <w:t>Θεωρία και Πράξη της Γλωσσικής Διδασκαλίας στο Σχολείο της Πολιτισμικής Ετερότητα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Βύρωνας Μασσιαλάς: </w:t>
      </w:r>
      <w:r>
        <w:rPr>
          <w:rFonts w:cs="Times New Roman" w:ascii="Times New Roman" w:hAnsi="Times New Roman"/>
          <w:color w:val="000000"/>
          <w:sz w:val="24"/>
          <w:szCs w:val="24"/>
        </w:rPr>
        <w:t>Η δημιουργικότητα στη σχολική τάξη: Ανακαλυπτική μάθηση και διδασκαλί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Φωτεινή Πολυχρόνη - Ασημίνα Ράλλη: </w:t>
      </w:r>
      <w:r>
        <w:rPr>
          <w:rFonts w:cs="Times New Roman" w:ascii="Times New Roman" w:hAnsi="Times New Roman"/>
          <w:color w:val="000000"/>
          <w:sz w:val="24"/>
          <w:szCs w:val="24"/>
        </w:rPr>
        <w:t>Μαθησιακή Υποστήριξη για παιδιά Ρομά: προκλήσεις και προοπτικέ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ΡΟΣ ΤΡΙΤΟ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ΚΑΛΕΣ ΠΡΑΚΤΙΚΕΣ’ ΣΤΟ ΠΡΟΓΡΑΜΜΑ «ΕΚΠΑΙΔΕΥΣΗ ΤΩΝ ΠΑΙΔΙΩΝ ΡΟΜΑ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ΙΔΑΚΤΙΚΑ ΜΟΝΤΕΛΑ ΚΑΙ ΠΑΡΑΔΕΙΓΜΑΤ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Γεώργιος Φλουρής - Λαμπρίνα Γιώτη : </w:t>
      </w:r>
      <w:r>
        <w:rPr>
          <w:rFonts w:cs="Times New Roman" w:ascii="Times New Roman" w:hAnsi="Times New Roman"/>
          <w:color w:val="000000"/>
          <w:sz w:val="24"/>
          <w:szCs w:val="24"/>
        </w:rPr>
        <w:t>Η αρχιτεκτονική της διαφοροποιημένης διδασκαλίας στο μικροεπίπεδο της τάξης: Ένα προτεινόμενο πλαίσιο για την ανάπτυξη «καλών πρακτικώ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Γεώργιος Φλουρής - Αθηνά Σπινθουράκη: </w:t>
      </w:r>
      <w:r>
        <w:rPr>
          <w:rFonts w:cs="Times New Roman" w:ascii="Times New Roman" w:hAnsi="Times New Roman"/>
          <w:color w:val="000000"/>
          <w:sz w:val="24"/>
          <w:szCs w:val="24"/>
        </w:rPr>
        <w:t>Η χρήση ενός «αρχιτεκτονικού μοντέλου» για τη δια-φοροποίηση της διδασκαλίας και μάθησης της δεύτερης ή της ξένης γλώσσας (αναδημοσίευση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Χρυσαυγή Γλένη - Τερψιθέα Ρηγοπούλου: </w:t>
      </w:r>
      <w:r>
        <w:rPr>
          <w:rFonts w:cs="Times New Roman" w:ascii="Times New Roman" w:hAnsi="Times New Roman"/>
          <w:color w:val="000000"/>
          <w:sz w:val="24"/>
          <w:szCs w:val="24"/>
        </w:rPr>
        <w:t>Εξοικείωση των μαθητών που μαθαίνουν Ελληνικά ως δεύτερη γλώσσα με τη χρήση λεξικού μέσα από «παιχνίδια με το λεξικό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Νεφέλη Βρατσάλη: </w:t>
      </w:r>
      <w:r>
        <w:rPr>
          <w:rFonts w:cs="Times New Roman" w:ascii="Times New Roman" w:hAnsi="Times New Roman"/>
          <w:color w:val="000000"/>
          <w:sz w:val="24"/>
          <w:szCs w:val="24"/>
        </w:rPr>
        <w:t>Γλωσσικές δράσεις ενδυνάμωσης και γλωσσικής συνειδητοποίησης μαθητών Ρομά: Παραγωγή μικρής ελληνο-τσιγγάνικης γραμματικής με εικόνες και ήχους 1 και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Γεώργιος Φλουρής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βραάμ Μαυρόπουλος: </w:t>
      </w:r>
      <w:r>
        <w:rPr>
          <w:rFonts w:cs="Times New Roman" w:ascii="Times New Roman" w:hAnsi="Times New Roman"/>
          <w:color w:val="000000"/>
          <w:sz w:val="24"/>
          <w:szCs w:val="24"/>
        </w:rPr>
        <w:t>Διδακτική εφαρμογή της θεωρίας της Πολλαπλής Νοημοσύνης για μία ποιοτική διδασκαλία-μάθηση (αναδημοσίευση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Γιώργος Τσάλλας - Ευάγγελος Χαϊνάς: </w:t>
      </w:r>
      <w:r>
        <w:rPr>
          <w:rFonts w:cs="Times New Roman" w:ascii="Times New Roman" w:hAnsi="Times New Roman"/>
          <w:color w:val="000000"/>
          <w:sz w:val="24"/>
          <w:szCs w:val="24"/>
        </w:rPr>
        <w:t>Η Πληροφορική στα Εργαστήρια Δημιουργικής Απασχόλησης Μαθητών. Καινοτόμες δραστηριότητες με έμφαση στις νέες τεχνολογίε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Μάνος Δεληγιαννάκης: </w:t>
      </w:r>
      <w:r>
        <w:rPr>
          <w:rFonts w:cs="Times New Roman" w:ascii="Times New Roman" w:hAnsi="Times New Roman"/>
          <w:color w:val="000000"/>
          <w:sz w:val="24"/>
          <w:szCs w:val="24"/>
        </w:rPr>
        <w:t>Ημερολόγια Παιδιών Ρομά: Καθημερινότητα και Σχολ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Παράσχος Ράδος: </w:t>
      </w:r>
      <w:r>
        <w:rPr>
          <w:rFonts w:cs="Times New Roman" w:ascii="Times New Roman" w:hAnsi="Times New Roman"/>
          <w:color w:val="000000"/>
          <w:sz w:val="24"/>
          <w:szCs w:val="24"/>
        </w:rPr>
        <w:t>Κυκλοφοριακή Αγωγ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ΠΑΡΑΔΕΙΓΜΑΤΑ ΔΙΔΑΚΤΙΚΗΣ ΑΞΙΟΠΟΙΗΣΗΣ ΤΩΝ ΤΕΧΝΩ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Στέλιος Φλουρής: </w:t>
      </w:r>
      <w:r>
        <w:rPr>
          <w:rFonts w:cs="Times New Roman" w:ascii="Times New Roman" w:hAnsi="Times New Roman"/>
          <w:color w:val="000000"/>
          <w:sz w:val="24"/>
          <w:szCs w:val="24"/>
        </w:rPr>
        <w:t>Η διδασκαλία του ελληνικού παραδοσιακού χορού σε Ρομά μαθητές: Η πρόταση ενός διδακτικού μοντέλ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Στέλιος Βγαγκές: </w:t>
      </w:r>
      <w:r>
        <w:rPr>
          <w:rFonts w:cs="Times New Roman" w:ascii="Times New Roman" w:hAnsi="Times New Roman"/>
          <w:color w:val="000000"/>
          <w:sz w:val="24"/>
          <w:szCs w:val="24"/>
        </w:rPr>
        <w:t>Μαθαίνοντας μέσα από το Θεατρικό Παιχνίδ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Βούλα Παπαγιάννη: </w:t>
      </w:r>
      <w:r>
        <w:rPr>
          <w:rFonts w:cs="Times New Roman" w:ascii="Times New Roman" w:hAnsi="Times New Roman"/>
          <w:color w:val="000000"/>
          <w:sz w:val="24"/>
          <w:szCs w:val="24"/>
        </w:rPr>
        <w:t>Σχέδιο Εργασίας Κινηματογραφικής Ενημερότητας: «Το Σκασιαρχείο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ΒΙΩΜΑΤΙΚΑ ΕΡΓΑΣΤΗΡΙ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Χρήστος Γκόβαρης - Φανή Βαλαή - Ελένη Γκανά - Χαρούλα Σταθοπούλου </w:t>
      </w:r>
      <w:r>
        <w:rPr>
          <w:rFonts w:cs="Times New Roman" w:ascii="Times New Roman" w:hAnsi="Times New Roman"/>
          <w:color w:val="000000"/>
          <w:sz w:val="24"/>
          <w:szCs w:val="24"/>
        </w:rPr>
        <w:t>«Θέλουν να τα πάρουμε και να χαλάνε»: Μαθητές Ρομά και μη Ρομά Νηπιαγωγείου καλλιεργούν την κριτική επίγνωση ως προς τον διαφημιστικό λόγ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Αρετή Κυπραίου: </w:t>
      </w:r>
      <w:r>
        <w:rPr>
          <w:rFonts w:cs="Times New Roman" w:ascii="Times New Roman" w:hAnsi="Times New Roman"/>
          <w:color w:val="000000"/>
          <w:sz w:val="24"/>
          <w:szCs w:val="24"/>
        </w:rPr>
        <w:t>Η Διαχείριση της Διαφορετικότητας στο Σχολικό Περιβάλλο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Αρετή Κυπραίου: </w:t>
      </w:r>
      <w:r>
        <w:rPr>
          <w:rFonts w:cs="Times New Roman" w:ascii="Times New Roman" w:hAnsi="Times New Roman"/>
          <w:color w:val="000000"/>
          <w:sz w:val="24"/>
          <w:szCs w:val="24"/>
        </w:rPr>
        <w:t>Προαγωγή της Ψυχικής Υγείας στον χώρο του Σχολείου: Ενίσχυση της αυτοεκτίμησης των μαθητών και εκμάθηση Δεξιοτήτων Επικοινωνία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υάγγελος Χαϊνάς: </w:t>
      </w:r>
      <w:r>
        <w:rPr>
          <w:rFonts w:cs="Times New Roman" w:ascii="Times New Roman" w:hAnsi="Times New Roman"/>
          <w:color w:val="000000"/>
          <w:sz w:val="24"/>
          <w:szCs w:val="24"/>
        </w:rPr>
        <w:t>Εκπαιδεύοντας τους Ρομά… Μαθαίνοντας από τους Ρομ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Μαρία Νάση: </w:t>
      </w:r>
      <w:r>
        <w:rPr>
          <w:rFonts w:cs="Times New Roman" w:ascii="Times New Roman" w:hAnsi="Times New Roman"/>
          <w:color w:val="000000"/>
          <w:sz w:val="24"/>
          <w:szCs w:val="24"/>
        </w:rPr>
        <w:t>Σχολικός Επαγγελματικός Προσανατολισμός Εκπαιδευτικές Επιλογές – Επαγγελματικές Προοπτικέ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Νεφέλη Βρατσάλη - Ξένια Λάμπρου: </w:t>
      </w:r>
      <w:r>
        <w:rPr>
          <w:rFonts w:cs="Times New Roman" w:ascii="Times New Roman" w:hAnsi="Times New Roman"/>
          <w:color w:val="000000"/>
          <w:sz w:val="24"/>
          <w:szCs w:val="24"/>
        </w:rPr>
        <w:t>Όταν η εμπειρία συναντά το μέλλο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ρωφίλη Λέκκα: </w:t>
      </w:r>
      <w:r>
        <w:rPr>
          <w:rFonts w:cs="Times New Roman" w:ascii="Times New Roman" w:hAnsi="Times New Roman"/>
          <w:color w:val="000000"/>
          <w:sz w:val="24"/>
          <w:szCs w:val="24"/>
        </w:rPr>
        <w:t>Δραστηριότητες – Θεατρικά Δρώμενα: Ανθρώπινα δικαιώματ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ΣΧΕΔΙΑ ΔΙΔΑΣΚΑΛΙΑΣ ΚΑΙ ΕΦΑΡΜΟΓΕΣ ΣΤΑ ΤΜΗΜΑΤΑ ΕΝΙΣΧΥΣΗ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Η ΣΥΜΒΟΛΗ ΤΩΝ ΠΟΛΛΑΠΛΑΣΙΑΣΤΩΝ/‘ΟΜΟΤΙΜΩΝ ΜΕΝΤΟΡΩΝ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Άννα Αυγεροπούλου: </w:t>
      </w:r>
      <w:r>
        <w:rPr>
          <w:rFonts w:cs="Times New Roman" w:ascii="Times New Roman" w:hAnsi="Times New Roman"/>
          <w:color w:val="000000"/>
          <w:sz w:val="24"/>
          <w:szCs w:val="24"/>
        </w:rPr>
        <w:t>Επεξεργασία του δίγραφου Μπ-μ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Ματίνα Βαβούλη: </w:t>
      </w:r>
      <w:r>
        <w:rPr>
          <w:rFonts w:cs="Times New Roman" w:ascii="Times New Roman" w:hAnsi="Times New Roman"/>
          <w:color w:val="000000"/>
          <w:sz w:val="24"/>
          <w:szCs w:val="24"/>
        </w:rPr>
        <w:t>Ποιήματα χαϊκού - Παραγωγή γραπτού λόγ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λένη Γκονέλα: </w:t>
      </w:r>
      <w:r>
        <w:rPr>
          <w:rFonts w:cs="Times New Roman" w:ascii="Times New Roman" w:hAnsi="Times New Roman"/>
          <w:color w:val="000000"/>
          <w:sz w:val="24"/>
          <w:szCs w:val="24"/>
        </w:rPr>
        <w:t>Το δίγραφο φωνήεν -ε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λευθερία Καλαϊτζή: </w:t>
      </w:r>
      <w:r>
        <w:rPr>
          <w:rFonts w:cs="Times New Roman" w:ascii="Times New Roman" w:hAnsi="Times New Roman"/>
          <w:color w:val="000000"/>
          <w:sz w:val="24"/>
          <w:szCs w:val="24"/>
        </w:rPr>
        <w:t>Η διδασκαλία του γράμματος «Δ, δ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λένη Καμπόλη: </w:t>
      </w:r>
      <w:r>
        <w:rPr>
          <w:rFonts w:cs="Times New Roman" w:ascii="Times New Roman" w:hAnsi="Times New Roman"/>
          <w:color w:val="000000"/>
          <w:sz w:val="24"/>
          <w:szCs w:val="24"/>
        </w:rPr>
        <w:t>Η εκμάθηση των ημερών της εβδομάδας και ο συλλαβισμός του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Κατερίνα Μαγγίνα: </w:t>
      </w:r>
      <w:r>
        <w:rPr>
          <w:rFonts w:cs="Times New Roman" w:ascii="Times New Roman" w:hAnsi="Times New Roman"/>
          <w:color w:val="000000"/>
          <w:sz w:val="24"/>
          <w:szCs w:val="24"/>
        </w:rPr>
        <w:t>Το καπέλο περπατάει (παραγωγή γραπτού λόγου – παράγραφο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Ιωάννης Παναγάκος: </w:t>
      </w:r>
      <w:r>
        <w:rPr>
          <w:rFonts w:cs="Times New Roman" w:ascii="Times New Roman" w:hAnsi="Times New Roman"/>
          <w:color w:val="000000"/>
          <w:sz w:val="24"/>
          <w:szCs w:val="24"/>
        </w:rPr>
        <w:t>Το δίψηφο φωνήεν -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Θύμιος Ρέντζιος: </w:t>
      </w:r>
      <w:r>
        <w:rPr>
          <w:rFonts w:cs="Times New Roman" w:ascii="Times New Roman" w:hAnsi="Times New Roman"/>
          <w:color w:val="000000"/>
          <w:sz w:val="24"/>
          <w:szCs w:val="24"/>
        </w:rPr>
        <w:t>Το δίψηφο σύμφωνο –ν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ΣΧΕΔΙΑ ΔΙΔΑΣΚΑΛΙΑΣ ΚΑΙ ΕΦΑΡΜΟΓΕΣ ΣΤΑ ΤΜΗΜΑΤΑ ΕΝΙΣΧΥΣΗ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Η ΣΥΜΒΟΛΗ ΤΩΝ ΕΚΠΑΙΔΕΥΤΙΚΩ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Άννα Αυγεροπούλου: </w:t>
      </w:r>
      <w:r>
        <w:rPr>
          <w:rFonts w:cs="Times New Roman" w:ascii="Times New Roman" w:hAnsi="Times New Roman"/>
          <w:color w:val="000000"/>
          <w:sz w:val="24"/>
          <w:szCs w:val="24"/>
        </w:rPr>
        <w:t>Γνωριμία με την υγιεινή του στόματο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Παναγιώτα Κάκου: </w:t>
      </w:r>
      <w:r>
        <w:rPr>
          <w:rFonts w:cs="Times New Roman" w:ascii="Times New Roman" w:hAnsi="Times New Roman"/>
          <w:color w:val="000000"/>
          <w:sz w:val="24"/>
          <w:szCs w:val="24"/>
        </w:rPr>
        <w:t>Η διδασκαλία δίγραφου μπ - συνδιδασκαλί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υαγγελία Μπαΐλη: </w:t>
      </w:r>
      <w:r>
        <w:rPr>
          <w:rFonts w:cs="Times New Roman" w:ascii="Times New Roman" w:hAnsi="Times New Roman"/>
          <w:color w:val="000000"/>
          <w:sz w:val="24"/>
          <w:szCs w:val="24"/>
        </w:rPr>
        <w:t>Η διδασκαλία του γράμματος «Φ, φ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Αικατερίνη-Αναστασία Μπρις, Ελένη Καμπόλη, Κωνσταντίνα  Σταματογιαννοπούλου, Ελένη Μομφεράτου: </w:t>
      </w:r>
      <w:r>
        <w:rPr>
          <w:rFonts w:cs="Times New Roman" w:ascii="Times New Roman" w:hAnsi="Times New Roman"/>
          <w:color w:val="000000"/>
          <w:sz w:val="24"/>
          <w:szCs w:val="24"/>
        </w:rPr>
        <w:t>Γεωμετρικά σχήματα και στερεά σώματ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υσταθία Παφίλη: </w:t>
      </w:r>
      <w:r>
        <w:rPr>
          <w:rFonts w:cs="Times New Roman" w:ascii="Times New Roman" w:hAnsi="Times New Roman"/>
          <w:color w:val="000000"/>
          <w:sz w:val="24"/>
          <w:szCs w:val="24"/>
        </w:rPr>
        <w:t>Το δίγραφο φωνήεν -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υπραξία-Χαρά Πέτσα - Κωνσταντίνος Σαπουντζής: </w:t>
      </w:r>
      <w:r>
        <w:rPr>
          <w:rFonts w:cs="Times New Roman" w:ascii="Times New Roman" w:hAnsi="Times New Roman"/>
          <w:color w:val="000000"/>
          <w:sz w:val="24"/>
          <w:szCs w:val="24"/>
        </w:rPr>
        <w:t>Η χρήση του οριστικού άρθρ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Μαρία Τσαπαλή: </w:t>
      </w:r>
      <w:r>
        <w:rPr>
          <w:rFonts w:cs="Times New Roman" w:ascii="Times New Roman" w:hAnsi="Times New Roman"/>
          <w:color w:val="000000"/>
          <w:sz w:val="24"/>
          <w:szCs w:val="24"/>
        </w:rPr>
        <w:t>Το δίψηφο σύμφωνο «Μπ, μ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ΝΔΕΙΚΤΙΚΟ ΣΧΕΔΙΟ ΕΡΓΑΣΙΑΣ ΠΡΟΣΧΟΛΙΚΗΣ ΑΓΩΓ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Βούλα Παπαγιάννη: </w:t>
      </w:r>
      <w:r>
        <w:rPr>
          <w:rFonts w:cs="Times New Roman" w:ascii="Times New Roman" w:hAnsi="Times New Roman"/>
          <w:color w:val="000000"/>
          <w:sz w:val="24"/>
          <w:szCs w:val="24"/>
        </w:rPr>
        <w:t>Το χάρτινο σπίτ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ΡΟΣ ΤΕΤΑΡΤΟ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ΕΚΠΑΙΔΕΥΣΗ ΤΩΝ ΠΑΙΔΙΩΝ ΡΟΜΑ» (2010-13): ΑΞΙΟΛΟΓΗΣΗ ΤΟΥ ΕΡΓ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ΚΑΙ ΑΠΟΛΟΓΙΣΜΟΣ ΔΡΑΣΕ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Χρυσή Χατζηχρήστου - Αικατερίνη Λαμπροπούλου: </w:t>
      </w:r>
      <w:r>
        <w:rPr>
          <w:rFonts w:cs="Times New Roman" w:ascii="Times New Roman" w:hAnsi="Times New Roman"/>
          <w:color w:val="000000"/>
          <w:sz w:val="24"/>
          <w:szCs w:val="24"/>
        </w:rPr>
        <w:t>Πρόγραμμα «Εκπαίδευση των παιδιών Ρομά»: Δεδομένα από την αξιολόγηση του προγράμματος ψυχοκοινωνικής παρέμβαση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Εύα Μουρελάτου: </w:t>
      </w:r>
      <w:r>
        <w:rPr>
          <w:rFonts w:cs="Times New Roman" w:ascii="Times New Roman" w:hAnsi="Times New Roman"/>
          <w:color w:val="000000"/>
          <w:sz w:val="24"/>
          <w:szCs w:val="24"/>
        </w:rPr>
        <w:t>Προς μία αλλαγή του θεσμικού πλαισίου που διέπει τα τμήματα ενίσχυσης για Ρομά μαθητέ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Πέλλα Καλογιαννάκη: </w:t>
      </w:r>
      <w:r>
        <w:rPr>
          <w:rFonts w:cs="Times New Roman" w:ascii="Times New Roman" w:hAnsi="Times New Roman"/>
          <w:color w:val="000000"/>
          <w:sz w:val="24"/>
          <w:szCs w:val="24"/>
        </w:rPr>
        <w:t>Δράσεις του Προγράμματος «Εκπαίδευση των παιδιών Ρομά» στην Περιφέρεια Κρήτη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Χρήστος Παρθένης - Ειρήνη Τσέλιου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ρόγραμμα «Εκπαίδευση των παιδιών Ρομά 2010-2013». Διαπολιτισμικές και Κοινωνικές Πολιτικές – Παρουσίαση συγκεντρωτικών αποτελεσμάτων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55:00Z</dcterms:created>
  <dc:creator>KEDA</dc:creator>
  <dc:description/>
  <cp:keywords/>
  <dc:language>en-US</dc:language>
  <cp:lastModifiedBy>KEDA</cp:lastModifiedBy>
  <dcterms:modified xsi:type="dcterms:W3CDTF">2014-06-11T13:55:00Z</dcterms:modified>
  <cp:revision>2</cp:revision>
  <dc:subject/>
  <dc:title/>
</cp:coreProperties>
</file>